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Cs w:val="28"/>
        </w:rPr>
        <w:t>населенных пунктов с указанием численности населения на 01.07.2017 года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Cs w:val="28"/>
        </w:rPr>
      </w:pPr>
      <w:r>
        <w:rPr>
          <w:b/>
          <w:szCs w:val="28"/>
        </w:rPr>
        <w:t>по Школьненскому сельскому поселению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2004"/>
        <w:gridCol w:w="1830"/>
        <w:gridCol w:w="1817"/>
        <w:gridCol w:w="1793"/>
        <w:gridCol w:w="2032"/>
        <w:gridCol w:w="175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селенного пун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о постоянных хозяйств, включая отсутствующие хозяйства(Ф-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 постоянного населения , включая временно отсутствующих отсутствующие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ременно отсутствующ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населения, проживающего 1 год и более(Ф-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населения, проживающего в служебных и спец.помещениях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Ф-2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го населения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=(гр.2-гр.3+ гр.4+гр.5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Верб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Амо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Малый Бродов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Архипов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Пот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Большой Бродов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Средний Дукм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Малый Дукм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Новоалексеев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Школь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Лантра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Капуст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Черниговск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Бережн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.Новоселовск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х .Приволь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8"/>
              </w:rPr>
            </w:pPr>
            <w:r>
              <w:rPr>
                <w:szCs w:val="28"/>
              </w:rPr>
              <w:t>с.Леонтьев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26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Глава  Школьненского  сельского    поселения                                                  В.Н.Лантратов</w:t>
      </w:r>
    </w:p>
    <w:p>
      <w:pPr>
        <w:pStyle w:val="Normal"/>
        <w:tabs>
          <w:tab w:val="clear" w:pos="708"/>
          <w:tab w:val="left" w:pos="2304" w:leader="none"/>
        </w:tabs>
        <w:rPr>
          <w:szCs w:val="28"/>
        </w:rPr>
      </w:pPr>
      <w:r>
        <w:rPr>
          <w:szCs w:val="28"/>
        </w:rPr>
        <w:tab/>
        <w:t>Белореченского района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5:00Z</dcterms:created>
  <dc:creator>Тамара</dc:creator>
  <dc:description/>
  <cp:keywords/>
  <dc:language>en-US</dc:language>
  <cp:lastModifiedBy>Кристина</cp:lastModifiedBy>
  <cp:lastPrinted>2017-07-03T11:59:00Z</cp:lastPrinted>
  <dcterms:modified xsi:type="dcterms:W3CDTF">2017-07-03T08:59:00Z</dcterms:modified>
  <cp:revision>11</cp:revision>
  <dc:subject/>
  <dc:title/>
</cp:coreProperties>
</file>